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未曾相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陌生的眼神里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陌生的眼神里，隐藏的故事</w:t>
      </w:r>
      <w:r>
        <w:rPr>
          <w:sz w:val="32"/>
          <w:szCs w:val="32"/>
        </w:rPr>
        <w:t>&lt;/p&gt;&lt;p&gt;&lt;img src="/static-img/VdfOZlPbtM0jNDYU-1rlvqL-0uzOVJRnwSm-A_B1CnEHoiUn1pv9fbmqivofKHb9.jpg"&gt;&lt;/p&gt;&lt;p&gt;</w:t>
      </w:r>
      <w:r>
        <w:rPr>
          <w:sz w:val="32"/>
          <w:szCs w:val="32"/>
        </w:rPr>
        <w:t>在一个繁忙的都市角落，一位老者静静地坐在街边，目光温和却又略带忧郁。他的脸上纹刻着岁月的痕迹，每一条线都讲述着他丰富的人生经历。然而，他并不是一个熟知的人物，对于周围匆匆过往的人来说，他只是一个未曾相识的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未曾相识会变成一种美好的开始。比如说，那个老者曾经是一名医生，在城市最贫困的社区工作了数十年。他用自己的双手抚慰过无数病痛，用爱心照料过无家可归的小孩。但是随着时间的流逝，他逐渐退休了，选择留在那个社区继续帮助那些需要他的人。</w:t>
      </w:r>
      <w:r>
        <w:rPr>
          <w:sz w:val="32"/>
          <w:szCs w:val="32"/>
        </w:rPr>
        <w:t>&lt;/p&gt;&lt;p&gt;&lt;img src="/static-img/CC7u1rDJiLEmOWVw8gQxL6L-0uzOVJRnwSm-A_B1CnEHoiUn1pv9fbmqivofKHb9.jpg"&gt;&lt;/p&gt;&lt;p&gt;</w:t>
      </w:r>
      <w:r>
        <w:rPr>
          <w:sz w:val="32"/>
          <w:szCs w:val="32"/>
        </w:rPr>
        <w:t>尽管如此，当他走在街道上时，却仍然有人对他感到好奇，他们不明白这个看似普通的老人背后隐藏着怎样的故事。这就是我们常说的“未曾相识”，这种情况下，我们往往只看到表面的东西，而忽略了深层次的情感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不久前，一位小女孩因为失去了妈妈而哭泣不止，她被社会上的冷漠所震撼。在这时，那位老者走近她，用温暖的话语安慰她，并邀请她一起去他的小屋里喝杯热茶。那里的环境虽然简陋，但充满了家的感觉。在那里，小女孩第一次体验到了真正的心灵疗愈，她也从此记住了那个给予她支持与爱护的小人物——她的生活中第一个“未曾相识”。</w:t>
      </w:r>
      <w:r>
        <w:rPr>
          <w:sz w:val="32"/>
          <w:szCs w:val="32"/>
        </w:rPr>
        <w:t>&lt;/p&gt;&lt;p&gt;&lt;img src="/static-img/GC5YhfR9qw5ETn-y6KUdNaL-0uzOVJRnwSm-A_B1CnEHoiUn1pv9fbmqivofKHb9.jpg"&gt;&lt;/p&gt;&lt;p&gt;</w:t>
      </w:r>
      <w:r>
        <w:rPr>
          <w:sz w:val="32"/>
          <w:szCs w:val="32"/>
        </w:rPr>
        <w:t>同样，“未曾相识”也可能是命运交汇点。当两个人由于某些原因产生共鸣，从而建立起深厚的情谊。这一点可以从历史上许多著名人的故事中找到佐证，比如奥斯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王尔德、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金森等文学巨星，他们都是通过书信交流来了解彼此，最终成为朋友或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未见面”的过程本身就蕴含着各种可能性，它既可能是一个简单且平凡的事情，也可能是一段传奇般的情感旅程。而对于那些像那位老者的我们来说，无论遇到多少个“未见面”，每一次新的开始都是值得期待的一幕。</w:t>
      </w:r>
      <w:r>
        <w:rPr>
          <w:sz w:val="32"/>
          <w:szCs w:val="32"/>
        </w:rPr>
        <w:t>&lt;/p&gt;&lt;p&gt;&lt;img src="/static-img/o3AeZWE26vJQV_vi-NmwN6L-0uzOVJRnwSm-A_B1CnEHoiUn1pv9fbmqivofKHb9.jpg"&gt;&lt;/p&gt;&lt;p&gt;&lt;a href = "/doc/415799-</w:t>
      </w:r>
      <w:r>
        <w:rPr>
          <w:sz w:val="32"/>
          <w:szCs w:val="32"/>
        </w:rPr>
        <w:t xml:space="preserve">未曾相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陌生的眼神里隐藏的故事</w:t>
      </w:r>
      <w:r>
        <w:rPr>
          <w:sz w:val="32"/>
          <w:szCs w:val="32"/>
        </w:rPr>
        <w:t>.doc" rel="alternate" download="415799-</w:t>
      </w:r>
      <w:r>
        <w:rPr>
          <w:sz w:val="32"/>
          <w:szCs w:val="32"/>
        </w:rPr>
        <w:t xml:space="preserve">未曾相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陌生的眼神里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